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04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7"/>
          <w:szCs w:val="27"/>
          <w:lang w:eastAsia="ru-RU"/>
        </w:rPr>
        <w:t>Правила поведения на водоемах и меры безопасности в зимний период</w:t>
      </w:r>
    </w:p>
    <w:p>
      <w:pPr>
        <w:pStyle w:val="Normal"/>
        <w:spacing w:lineRule="atLeast" w:line="204" w:before="0" w:after="0"/>
        <w:jc w:val="center"/>
        <w:textAlignment w:val="baseline"/>
        <w:rPr>
          <w:rFonts w:ascii="Courier New" w:hAnsi="Courier New" w:eastAsia="Times New Roman" w:cs="Courier New"/>
          <w:color w:val="333333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color w:val="333333"/>
          <w:sz w:val="14"/>
          <w:szCs w:val="14"/>
          <w:lang w:val="en-US" w:eastAsia="en-US"/>
        </w:rPr>
        <w:drawing>
          <wp:inline distT="0" distB="0" distL="0" distR="0">
            <wp:extent cx="2002155" cy="539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4" w:before="0" w:after="204"/>
        <w:jc w:val="center"/>
        <w:textAlignment w:val="baseline"/>
        <w:rPr>
          <w:rFonts w:ascii="Courier New" w:hAnsi="Courier New" w:eastAsia="Times New Roman" w:cs="Courier New"/>
          <w:color w:val="333333"/>
          <w:lang w:eastAsia="ru-RU"/>
        </w:rPr>
      </w:pPr>
      <w:r>
        <w:rPr>
          <w:rFonts w:eastAsia="Times New Roman" w:cs="Courier New" w:ascii="Courier New" w:hAnsi="Courier New"/>
          <w:color w:val="333333"/>
          <w:lang w:eastAsia="ru-RU"/>
        </w:rPr>
        <w:t>Ученицы 9 класса Г</w:t>
      </w:r>
    </w:p>
    <w:p>
      <w:pPr>
        <w:pStyle w:val="Normal"/>
        <w:spacing w:lineRule="atLeast" w:line="204" w:before="0" w:after="204"/>
        <w:jc w:val="center"/>
        <w:textAlignment w:val="baseline"/>
        <w:rPr>
          <w:rFonts w:ascii="Courier New" w:hAnsi="Courier New" w:eastAsia="Times New Roman" w:cs="Courier New"/>
          <w:color w:val="333333"/>
          <w:lang w:eastAsia="ru-RU"/>
        </w:rPr>
      </w:pPr>
      <w:r>
        <w:rPr>
          <w:rFonts w:eastAsia="Times New Roman" w:cs="Courier New" w:ascii="Courier New" w:hAnsi="Courier New"/>
          <w:color w:val="333333"/>
          <w:lang w:eastAsia="ru-RU"/>
        </w:rPr>
        <w:t>Жуковой Ирины</w:t>
      </w:r>
    </w:p>
    <w:p>
      <w:pPr>
        <w:pStyle w:val="Normal"/>
        <w:spacing w:lineRule="atLeast" w:line="204" w:before="0" w:after="0"/>
        <w:textAlignment w:val="baseline"/>
        <w:rPr>
          <w:rFonts w:ascii="Courier New" w:hAnsi="Courier New" w:eastAsia="Times New Roman" w:cs="Courier New"/>
          <w:color w:val="333333"/>
          <w:lang w:eastAsia="ru-RU"/>
        </w:rPr>
      </w:pPr>
      <w:r>
        <w:rPr>
          <w:rFonts w:eastAsia="Times New Roman" w:cs="Courier New" w:ascii="Courier New" w:hAnsi="Courier New"/>
          <w:color w:val="333333"/>
          <w:lang w:eastAsia="ru-RU"/>
        </w:rPr>
        <w:br/>
      </w:r>
    </w:p>
    <w:p>
      <w:pPr>
        <w:pStyle w:val="Normal"/>
        <w:spacing w:lineRule="atLeast" w:line="204" w:before="0" w:after="0"/>
        <w:textAlignment w:val="baseline"/>
        <w:rPr>
          <w:rFonts w:ascii="Courier New" w:hAnsi="Courier New" w:eastAsia="Times New Roman" w:cs="Courier New"/>
          <w:color w:val="333333"/>
          <w:lang w:eastAsia="ru-RU"/>
        </w:rPr>
      </w:pPr>
      <w:r>
        <w:rPr>
          <w:rFonts w:eastAsia="Times New Roman" w:cs="Courier New" w:ascii="Courier New" w:hAnsi="Courier New"/>
          <w:color w:val="333333"/>
          <w:lang w:eastAsia="ru-RU"/>
        </w:rPr>
        <w:t>Не ходи зимой по льду: </w:t>
        <w:br/>
        <w:t>Можешь ты попасть в беду –</w:t>
        <w:br/>
        <w:t>В лунку или в полынью –</w:t>
        <w:br/>
        <w:t>И загубишь жизнь свою.</w:t>
      </w:r>
    </w:p>
    <w:p>
      <w:pPr>
        <w:pStyle w:val="Normal"/>
        <w:spacing w:lineRule="atLeast" w:line="204" w:before="0" w:after="0"/>
        <w:textAlignment w:val="baseline"/>
        <w:rPr>
          <w:rFonts w:ascii="Courier New" w:hAnsi="Courier New" w:eastAsia="Times New Roman" w:cs="Courier New"/>
          <w:color w:val="333333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color w:val="333333"/>
          <w:sz w:val="14"/>
          <w:szCs w:val="14"/>
          <w:lang w:eastAsia="ru-RU"/>
        </w:rPr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 опасно оказаться в ледяной воде. Наш организм теряет тепло, если температура воды ниже 33 граду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человека в ледяной воде перехватывает дыхание, голову будто сдавливает железный обруч, сердце бешено колотится. Чтобы защититься от смертоносного холода, организм включает резервную систему теплопроизводства – начинается сильная дрожь. За счет сокращения мышц организм согревается, но через некоторое время и этого тепла становится мало. Когда температура кожи понижается до 30 градусов, дрожь прекращается и организм стремительно охлаждается. Дыхание становится все реже, пульс замедляется, давление пада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рть человека, неожиданно оказавшегося в холодной воде, наступает чаще всего из-за шока, развивающегося в течение первых 5–15 минут после погружения в воду или нарушения дых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, собираясь на зимнюю рыбалку, стоит вспомнить об элементарных правилах поведения на водоеме. Прежде всего, нужно научиться определять прочность льда по его внешнему виду, толщине и различным приметам. Непрочный лед может быть вблизи кустов, камышей, под пристанями и мостами, а также там, где бьют ключи или в водоем впадает ручей. Прочным считается чистый прозрачный лед толщиной не менее 5 см. Он может выдержать человека, а лед толщиной 15 см уже выдерживает легковой автомобиль. Прочность льда зависит от его строения, но поскольку он часто покрыт снегом, то определить его качество и толщину не всегда бывает легко. Наиболее надежный способ - сделать пробные лунки пешней: если лед пробивается одним ударом нетяжелой пешни, выходить на него опасно! Проверять прочность льда ни в коем случае не следует ударом ноги, иначе сразу можно провалиться. Во время ловли по первому льду необходимо соблюдатьэлементарные меры предосторож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не выходить на лед в одиноч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иметь пешню и прочную веревку длиной 10-15 м на группу из трех-пяти человек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брать с собой два специальных ледовых шила-"спасалки" (вместо них можно использовать крупные гвозди, нож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не пробивать лунки на перекат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не скапливаться группами в одном мес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не пробивать рядом много лун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действовать в аварийной ситу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ы все же провалились под лед, то действуйте решительно и уверенно, не давая страху и панике овладеть вами. Вспомните, что тысячи людей проваливались до вас и спасл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Широко раскиньте руки по кромке льда и старайтесь удержаться от погружения с головой. Сухая одежда на какое-то время придаст вам плавучесть, выбираться следует, пока она не намокла пол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Не делая резких движений, навалитесь грудью на лед и вбейте в него подальше от себя ледовые шила-"спасалки". Зацепившись на льду, подтянитесь и ложитесь на него грудью, поочередно вытаскивая на поверхность ноги. Если не оказалось "спасалок", то на лед можно выбраться следующим образом: перевернуться с груди на спину и раскинуть руки на льду; стараясь отталкиваться ногами от противоположной кромки льда или производя плавательные движения ногами, постепенно выползать на лед из во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* Выбравшись на поверхность льда, откатитесь, а затем ползите в сторону берега (туда, откуда пришли) - здесь прочность льда уже проверена. Оказавшись на более прочном льду, не бегите, поскольку ваш вес с мокрой одеждой стал значительно больше и вероятность повторного провала очень высока. Когда вы доберетесь до берега, прежде всего оцените обстановку и решите - бежать ли вам до первого населенного пункта (если он находится рядом), где есть тепло и помощь, или разжечь костер и попытаться согреться собственными сил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пасти провалившегося под ле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ышав крик о помощи, спасатель должен немедленно ответить, дав понять, что сигнал принят и помощь идет. Прежде всего надо удержать провалившегося под лед человека на поверхности, подав ему палку, веревку, пешню с лямкой, связанные брючные ремни или шарфы и т.п. При этом спасатель подбирается к полынье ползком, подкладывая по возможности под себя доски, фанеру, лыжи и т.п., увеличивая тем самым площадь опо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олзать к самому краю полыньи - недопустимо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в пострадавшему подручные средства спасения, надо попытаться вытащить его на лед и ползком выбираться из опасной зоны. На ноги можно становиться только в 10-15 м от полыньи, где, по вашему мнению, уже надежный лед. Когда вы оказались на берегу, следует немедленно доставить пострадавшего в теплое помещение или помочь ему согре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помощ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одная вода, ветер, мороз, мокрые одежда и обувь на пострадавшем могут привести к сильному переохлаждению и обморожению. При любой степени обморожения необходимо спасенного человека срочно доставить в медицинский пункт. Если пострадавшему помогают спасатели, то их действия по оказанию первой помощи сводятся к следующем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Необходимо соорудить заслон от ветра из воткнутых в снег пешни, коловорота и плаща или ве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Разжечь жаркий костер в защищенном от ветра мес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Рядом с костром расстелить теплую одежду и помочь пострадавшему переодеться в сух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ереохлажденные конечности растирают и массируют руками, обмотав их сухой и чистой шерстяной одеждой. Растирание снегом обмороженных участков не рекомендуется из-за опасности повредить кожу и занести микробы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 укрытом от ветра месте или в помещении можно обмороженный участок растереть водкой (но не спиртом, так как при испарении он сильно охлаждает поверхность кожи!) или отогреть его в теплой воде. Для этого нагретую в ведре (на костре, печи) до комнатной температуры воду опускают обмороженную руку или ногу и в воде осторожно растирают конечность чистыми руками. В ведро подливают более теплую воду, и постепенно, в течение 20-30 мин доводят температуру воды до +35-37°С, продолжая растирание в воде, пока кожа не покраснеет. Затем на пострадавший участок накладывают стерильную повязку. При появлении на обмороженном участке пузырьков растирать кожу не рекомендуется. В этом случае первая помощь заключается в наложении на обмороженное место стерильной повязки и доставки пострадавшего в медучрежд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Когда человек теряет сознание, необходимо, по возможности, снять или разрезать промерзшую одежду и начать растирание водкой. Растирание проводить до покраснения кожи, появления нормальной температуры и восстановления подвижности конечностей. Если после интенсивного растирания замерзший не приходит в сознание, нужно дать ему понюхать нашатырный спирт. Нельзя поить пострадавшего, пока он не придет в сознание. Когда человек пришел в себя, следует дать ему теплое питье (чай, кофе), обеспечить покой и обратиться за врачебной помощ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9:11:00Z</dcterms:created>
  <dc:creator>Victor</dc:creator>
  <dc:description/>
  <cp:keywords/>
  <dc:language>en-US</dc:language>
  <cp:lastModifiedBy>Victor</cp:lastModifiedBy>
  <dcterms:modified xsi:type="dcterms:W3CDTF">2012-12-15T19:15:00Z</dcterms:modified>
  <cp:revision>1</cp:revision>
  <dc:subject/>
  <dc:title/>
</cp:coreProperties>
</file>