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 14 декабря 2009 г. № 984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регистрирован в Минюсте РФ 29 декабря 2009 г. Регистрационный номер № 15878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 </w:t>
      </w:r>
    </w:p>
    <w:p>
      <w:pPr>
        <w:pStyle w:val="Style12"/>
        <w:jc w:val="both"/>
        <w:rPr/>
      </w:pPr>
      <w:r>
        <w:rPr/>
        <w:t>В соответствии с  пунктом 4 части 1 статьи 16 Федерального закона от 27 июля 2004 г.  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, ст. 3616;  № 52, ст. 6235), пунктом 4 части 1 статьи 11 Федерального закона от 2 марта 2007 г. № 25-ФЗ «О муниципальной службе в Российской Федерации» (Собрание законодательства Российской Федерации, 2007, № 10, ст. 1152; 2008, № 30, ст. 3616; № 44, ст. 4987, 4988; № 48, ст. 5514; № 52, ст. 6222, 6235) и  подпунктом 5.2.100.6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  № 28, ст. 2898; 2005,  № 2,  ст. 162; 2006,   № 19,  ст. 2080; 2008, № 11, ст. 1036; № 15, ст. 1555; № 23, ст. 2713; № 42, ст. 4825; № 46, ст. 5337; № 48, ст. 5618; 2009, № 2, ст. 244; № 3, ст. 378; № 6, ст. 738; № 12, ст. 1427, 1434) п р и к а з ы в а ю:</w:t>
      </w:r>
    </w:p>
    <w:p>
      <w:pPr>
        <w:pStyle w:val="Style12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/>
      </w:pPr>
      <w:r>
        <w:rPr/>
        <w:t>Порядок прохождения диспансеризации государственными гражданскими служащими Российской Федерации и муниципальными служащими согласно приложению № 1;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/>
      </w:pPr>
      <w:r>
        <w:rPr/>
        <w:t>перечень заболеваний, препятствующих поступлению на государственную гражданскую службу  Российской Федерации и муниципальную службу или её прохождению, согласно приложению № 2;</w:t>
      </w:r>
    </w:p>
    <w:p>
      <w:pPr>
        <w:pStyle w:val="Normal"/>
        <w:numPr>
          <w:ilvl w:val="0"/>
          <w:numId w:val="3"/>
        </w:numPr>
        <w:spacing w:before="0" w:after="75"/>
        <w:ind w:left="1320" w:hanging="360"/>
        <w:jc w:val="both"/>
        <w:rPr/>
      </w:pPr>
      <w:r>
        <w:rPr/>
        <w:t>учетную форму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» согласно приложению № 3.</w:t>
      </w:r>
    </w:p>
    <w:p>
      <w:pPr>
        <w:pStyle w:val="Heading5"/>
        <w:jc w:val="right"/>
        <w:rPr/>
      </w:pPr>
      <w:r>
        <w:rPr/>
        <w:t xml:space="preserve">Министр </w:t>
        <w:br/>
        <w:t>Т.А. 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</w:rPr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Российской Федерации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09 г. № 984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рядок прохождения диспансеризации </w:t>
      </w:r>
      <w:r>
        <w:rPr>
          <w:b/>
          <w:bCs/>
          <w:color w:val="000000"/>
          <w:spacing w:val="-2"/>
        </w:rPr>
        <w:t xml:space="preserve">государственными гражданскими служащими Российской Федерации и муниципальными служащим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1. 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</w:t>
      </w:r>
      <w:r>
        <w:rPr>
          <w:bCs/>
          <w:color w:val="000000"/>
          <w:spacing w:val="-2"/>
        </w:rPr>
        <w:t xml:space="preserve">выдачи заключения медицинского учреждения о </w:t>
      </w:r>
      <w:r>
        <w:rPr/>
        <w:t xml:space="preserve"> наличии (отсутствии) заболевания, препятствующего поступлению на государственную гражданскую службу Российской Федерации </w:t>
      </w:r>
      <w:r>
        <w:rPr>
          <w:color w:val="000000"/>
        </w:rPr>
        <w:t xml:space="preserve">и </w:t>
      </w:r>
      <w:r>
        <w:rPr/>
        <w:t>муниципальную службу или её прохождению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 xml:space="preserve"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</w:t>
      </w:r>
      <w:r>
        <w:rPr>
          <w:color w:val="000000"/>
        </w:rPr>
        <w:t xml:space="preserve">(далее – гражданская служба) </w:t>
      </w:r>
      <w:r>
        <w:rPr/>
        <w:t xml:space="preserve">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– гражданский служащий) и 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испансеризация гражданских служащих и муниципальных служащих  осуществляется за счет средств соответствующих бюджетов в медицинских учреждениях, </w:t>
      </w:r>
      <w:r>
        <w:rPr>
          <w:color w:val="000000"/>
        </w:rPr>
        <w:t xml:space="preserve">определенных </w:t>
      </w:r>
      <w:r>
        <w:rPr/>
        <w:t>федеральным государственным органом или государственным органом субъекта Российской Федерации (далее – государственный орган), органом местного самоуправления, аппаратом избирательной комиссии муниципального образования (далее – орган муниципального образования)  в соответствии с законодательством</w:t>
      </w:r>
      <w:r>
        <w:rPr>
          <w:color w:val="000000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 имеющих лицензию на осуществление медицинской деятельности, </w:t>
      </w:r>
      <w:r>
        <w:rPr/>
        <w:t>включая работы (услуги) при осуществлении амбулаторно-поликлинической медицинской помощи по специальностям: «терапия», «акушерство и гинекология», «неврология», «урология», «хирургия», «офтальмология», «отоларингология», «эндокринология», «психиатрия», «психиатрия-наркология», «рентгенология», «ультразвуковая диагностика», «клиническая лабораторная диагностика» (далее – медицинское учреждение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34" w:right="-6" w:hanging="0"/>
        <w:jc w:val="both"/>
        <w:rPr>
          <w:color w:val="000000"/>
          <w:spacing w:val="-14"/>
        </w:rPr>
      </w:pPr>
      <w:r>
        <w:rPr/>
        <w:tab/>
        <w:t xml:space="preserve">4. Диспансеризация гражданских служащих и муниципальных  служащих проводится ежегодно </w:t>
      </w:r>
      <w:r>
        <w:rPr>
          <w:color w:val="000000"/>
          <w:spacing w:val="-1"/>
        </w:rPr>
        <w:t xml:space="preserve">врачами-специалистами с использованием лабораторных и </w:t>
      </w:r>
      <w:r>
        <w:rPr>
          <w:color w:val="000000"/>
          <w:spacing w:val="-6"/>
        </w:rPr>
        <w:t>функциональных исследований в следующем объеме:</w:t>
      </w:r>
    </w:p>
    <w:p>
      <w:pPr>
        <w:pStyle w:val="Normal"/>
        <w:shd w:fill="FFFFFF" w:val="clear"/>
        <w:ind w:left="566" w:hanging="0"/>
        <w:rPr/>
      </w:pPr>
      <w:r>
        <w:rPr>
          <w:color w:val="000000"/>
          <w:spacing w:val="-6"/>
        </w:rPr>
        <w:t>1) осмотр врачами-специалис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3"/>
        </w:rPr>
        <w:t>терапевтом</w:t>
      </w:r>
      <w:r>
        <w:rPr>
          <w:color w:val="000000"/>
          <w:spacing w:val="-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5"/>
        </w:rPr>
        <w:t>акушером-гинек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6"/>
        </w:rPr>
        <w:t>невр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5"/>
        </w:rPr>
        <w:t>урологом (для мужского насел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хирур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офтальм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отоларинг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эндокрин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психиатр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психиатром-нарколог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52" w:hanging="0"/>
        <w:rPr/>
      </w:pPr>
      <w:r>
        <w:rPr>
          <w:color w:val="000000"/>
          <w:spacing w:val="-6"/>
        </w:rPr>
        <w:t>2) проведение лабораторных и функциональных исслед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клинический анализ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  <w:spacing w:val="-6"/>
        </w:rPr>
      </w:pPr>
      <w:r>
        <w:rPr>
          <w:color w:val="000000"/>
          <w:spacing w:val="-6"/>
        </w:rPr>
        <w:t>клинический анализ моч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/>
      </w:pPr>
      <w:r>
        <w:rPr>
          <w:color w:val="000000"/>
          <w:spacing w:val="-6"/>
        </w:rPr>
        <w:t>исследование уровня холестерина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6"/>
        </w:rPr>
        <w:t>исследование уровня сахара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/>
        <w:t xml:space="preserve">исследование уровня билирубин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/>
        <w:t xml:space="preserve">исследование уровня общего белка сыворотки крови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</w:rPr>
        <w:t>исследование уровня амилазы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</w:rPr>
        <w:t>исследование креатинина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</w:rPr>
        <w:t>исследование мочевой кислоты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6"/>
        </w:rPr>
        <w:t xml:space="preserve">исследование уровня холестерина липопротеидов низкой плотност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6"/>
        </w:rPr>
        <w:t>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6"/>
        </w:rPr>
        <w:t>исследование уровня триглицеридов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43" w:firstLine="288"/>
        <w:rPr>
          <w:color w:val="000000"/>
          <w:spacing w:val="3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онкомаркер специфический СА-125 (женщинам после 40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43" w:firstLine="288"/>
        <w:rPr>
          <w:color w:val="000000"/>
          <w:spacing w:val="3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онкомаркер  специфический </w:t>
      </w:r>
      <w:r>
        <w:rPr>
          <w:color w:val="000000"/>
          <w:spacing w:val="-5"/>
          <w:lang w:val="en-US"/>
        </w:rPr>
        <w:t>PS</w:t>
      </w:r>
      <w:r>
        <w:rPr>
          <w:color w:val="000000"/>
          <w:spacing w:val="-5"/>
        </w:rPr>
        <w:t>А  (мужчинам после 40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43" w:firstLine="288"/>
        <w:rPr>
          <w:color w:val="000000"/>
          <w:spacing w:val="3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цитологическое исследование мазка из цервикального кана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552" w:firstLine="288"/>
        <w:rPr>
          <w:color w:val="000000"/>
        </w:rPr>
      </w:pPr>
      <w:r>
        <w:rPr>
          <w:color w:val="000000"/>
          <w:spacing w:val="-5"/>
        </w:rPr>
        <w:t>электрокардиограф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586" w:firstLine="288"/>
        <w:rPr>
          <w:color w:val="000000"/>
        </w:rPr>
      </w:pPr>
      <w:r>
        <w:rPr>
          <w:color w:val="000000"/>
          <w:spacing w:val="-5"/>
        </w:rPr>
        <w:t>флюорография (1 раз в  год)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left="43" w:firstLine="288"/>
        <w:rPr>
          <w:color w:val="000000"/>
          <w:spacing w:val="3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маммография (женщинам </w:t>
      </w:r>
      <w:r>
        <w:rPr>
          <w:color w:val="000000"/>
          <w:spacing w:val="-5"/>
        </w:rPr>
        <w:t>после 40 лет, 1 раз в  2 года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 xml:space="preserve">6. Гражданские служащие и муниципальные служащие проходят диспансеризацию в сроки, установленные граф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7"/>
        </w:rPr>
        <w:t xml:space="preserve">9. </w:t>
      </w:r>
      <w:r>
        <w:rPr>
          <w:color w:val="000000"/>
        </w:rPr>
        <w:t xml:space="preserve">На </w:t>
      </w:r>
      <w:r>
        <w:rPr/>
        <w:t>гражданского служащего или муниципального служащего</w:t>
      </w:r>
      <w:r>
        <w:rPr>
          <w:color w:val="000000"/>
        </w:rPr>
        <w:t xml:space="preserve">, явившегося для прохождения диспансеризации, в регистратуре медицинского учреждения подбирается (или заполняется) учётная форма № 025/у-04 «Медицинская карта амбулаторного больного», утвержденная приказом Минздравсоцразвития России от 22 ноября 2004 г. № 255 (зарегистрирован  Минюстом России 14 декабря 2004 г. № 6188) (далее - амбулаторная карта), которая передается в отделение (кабинет) медицинской профилактики или иное структурное подразделение </w:t>
      </w:r>
      <w:r>
        <w:rPr/>
        <w:t>медицинского учреждения</w:t>
      </w:r>
      <w:r>
        <w:rPr>
          <w:color w:val="000000"/>
        </w:rPr>
        <w:t>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 кабинете (отделении) медицинской профилактики заполняются разделы учетной формы № 025/у-ГС  «Паспорт здоровья» (пр</w:t>
      </w:r>
      <w:r>
        <w:rPr/>
        <w:t xml:space="preserve">иложение № 1 к настоящему Порядку)  </w:t>
      </w:r>
      <w:r>
        <w:rPr>
          <w:color w:val="000000"/>
        </w:rPr>
        <w:t xml:space="preserve">(далее - Паспорт здоровья), после чего </w:t>
      </w:r>
      <w:r>
        <w:rPr/>
        <w:t>гражданский служащий или муниципальный служащий</w:t>
      </w:r>
      <w:r>
        <w:rPr>
          <w:color w:val="000000"/>
        </w:rPr>
        <w:t xml:space="preserve">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форму № 131/у-ГС «Карта учета диспансеризации</w:t>
      </w:r>
      <w:r>
        <w:rPr/>
        <w:t xml:space="preserve"> государственного гражданского служащего и муниципального служащего</w:t>
      </w:r>
      <w:r>
        <w:rPr>
          <w:color w:val="000000"/>
        </w:rPr>
        <w:t>» (</w:t>
      </w:r>
      <w:r>
        <w:rPr/>
        <w:t xml:space="preserve">приложение № 2 к настоящему Порядку) </w:t>
      </w:r>
      <w:r>
        <w:rPr>
          <w:color w:val="000000"/>
        </w:rPr>
        <w:t>(далее - Карта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роведенных лабораторных и функциональных исследований и результаты обследований врачей-специалистов  обобщаются в кабинете (отделении) медицинской профилактики и передаются врачу-терапевту, ответственному за проведение диспансеризации (далее – врач-терапевт)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/>
        <w:t xml:space="preserve"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консультации, дополнительные обследования</w:t>
      </w:r>
      <w:r>
        <w:rPr>
          <w:color w:val="FF0000"/>
        </w:rPr>
        <w:t xml:space="preserve"> </w:t>
      </w:r>
      <w:r>
        <w:rPr/>
        <w:t>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12. При прохождении диспансеризации на каждое посещение </w:t>
      </w:r>
      <w:r>
        <w:rPr/>
        <w:t>гражданским служащим или муниципальным служащим</w:t>
      </w:r>
      <w:r>
        <w:rPr>
          <w:color w:val="000000"/>
        </w:rPr>
        <w:t xml:space="preserve"> врача-специалиста</w:t>
      </w:r>
      <w:r>
        <w:rPr/>
        <w:t xml:space="preserve"> </w:t>
      </w:r>
      <w:r>
        <w:rPr>
          <w:color w:val="000000"/>
        </w:rPr>
        <w:t xml:space="preserve">заполняется учетная форма № 025/у-12 «Талон амбулаторного пациента», утвержденная приказом Минздравсоцразвития России от 22 ноября 2004 г. № 255 (зарегистрирован Минюстом России 14 декабря 2004 г. № 6188), </w:t>
      </w:r>
      <w:r>
        <w:rPr>
          <w:color w:val="000000"/>
          <w:spacing w:val="-3"/>
        </w:rPr>
        <w:t xml:space="preserve">с отметками </w:t>
      </w:r>
      <w:r>
        <w:rPr>
          <w:color w:val="000000"/>
          <w:spacing w:val="-4"/>
        </w:rPr>
        <w:t>литерами «ГС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</w:rPr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ё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38"/>
        <w:jc w:val="both"/>
        <w:rPr>
          <w:color w:val="000000"/>
        </w:rPr>
      </w:pPr>
      <w:r>
        <w:rPr>
          <w:color w:val="000000"/>
          <w:spacing w:val="-3"/>
        </w:rPr>
        <w:t xml:space="preserve">группа - практически здоровые, не нуждающиеся в дальнейшем </w:t>
      </w:r>
      <w:r>
        <w:rPr>
          <w:color w:val="000000"/>
          <w:spacing w:val="-6"/>
        </w:rPr>
        <w:t xml:space="preserve">диспансерном наблюдении. С ними проводится профилактическая беседа </w:t>
      </w:r>
      <w:r>
        <w:rPr>
          <w:color w:val="000000"/>
          <w:spacing w:val="-5"/>
        </w:rPr>
        <w:t>и даются рекомендации по здоровому образу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  <w:tab w:val="left" w:pos="2693" w:leader="none"/>
          <w:tab w:val="left" w:pos="4714" w:leader="none"/>
          <w:tab w:val="left" w:pos="7714" w:leader="none"/>
        </w:tabs>
        <w:autoSpaceDE w:val="false"/>
        <w:ind w:left="0" w:firstLine="538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группа - с риском развития заболевания, нуждающиеся в </w:t>
      </w:r>
      <w:r>
        <w:rPr>
          <w:color w:val="000000"/>
          <w:spacing w:val="-3"/>
        </w:rPr>
        <w:t>проведении профилактических мероприятий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1080" w:hanging="72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группа - нуждающиеся в дополнительном обследовании </w:t>
      </w:r>
      <w:r>
        <w:rPr>
          <w:color w:val="000000"/>
          <w:spacing w:val="-5"/>
        </w:rPr>
        <w:t>для уточнения (установления) диагноза в условиях амбулаторно-поликлиническ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before="5" w:after="0"/>
        <w:ind w:left="1080" w:hanging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группа - нуждающиеся в дополнительном обследовании и </w:t>
      </w:r>
      <w:r>
        <w:rPr>
          <w:color w:val="000000"/>
          <w:spacing w:val="-2"/>
        </w:rPr>
        <w:t xml:space="preserve">лечении заболевания, выявленного во время </w:t>
      </w:r>
      <w:r>
        <w:rPr>
          <w:color w:val="000000"/>
          <w:spacing w:val="-6"/>
        </w:rPr>
        <w:t>диспансеризации,</w:t>
      </w:r>
      <w:r>
        <w:rPr>
          <w:color w:val="000000"/>
          <w:spacing w:val="-2"/>
        </w:rPr>
        <w:t xml:space="preserve"> в стационарных  условиях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before="10" w:after="0"/>
        <w:ind w:left="1080" w:hanging="720"/>
        <w:jc w:val="both"/>
        <w:rPr>
          <w:color w:val="000000"/>
        </w:rPr>
      </w:pPr>
      <w:r>
        <w:rPr>
          <w:color w:val="000000"/>
        </w:rPr>
        <w:t xml:space="preserve">группа - с впервые выявленными заболеваниями или наблюдающиеся по хроническому заболеванию и имеющие показания для </w:t>
      </w:r>
      <w:r>
        <w:rPr>
          <w:color w:val="000000"/>
          <w:spacing w:val="-6"/>
        </w:rPr>
        <w:t>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Г</w:t>
      </w:r>
      <w:r>
        <w:rPr>
          <w:color w:val="000000"/>
          <w:spacing w:val="-3"/>
        </w:rPr>
        <w:t>ражданским служащим и муниципальным служащим</w:t>
      </w:r>
      <w:r>
        <w:rPr/>
        <w:t>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firstLine="542"/>
        <w:jc w:val="both"/>
        <w:rPr/>
      </w:pPr>
      <w:r>
        <w:rPr>
          <w:color w:val="000000"/>
          <w:spacing w:val="-6"/>
        </w:rPr>
        <w:t xml:space="preserve">14. После проведения диспансеризации копия </w:t>
      </w:r>
      <w:r>
        <w:rPr>
          <w:color w:val="000000"/>
          <w:spacing w:val="-5"/>
        </w:rPr>
        <w:t xml:space="preserve">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</w:t>
      </w:r>
      <w:r>
        <w:rPr>
          <w:color w:val="000000"/>
          <w:spacing w:val="3"/>
        </w:rPr>
        <w:t>наблюдения врачом - участковым терапевтом</w:t>
      </w:r>
      <w:r>
        <w:rPr>
          <w:color w:val="000000"/>
          <w:spacing w:val="-6"/>
        </w:rPr>
        <w:t xml:space="preserve">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5"/>
        </w:rPr>
        <w:t xml:space="preserve"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 </w:t>
      </w:r>
      <w:r>
        <w:rPr/>
        <w:t xml:space="preserve">направляет его </w:t>
      </w:r>
      <w:r>
        <w:rPr>
          <w:color w:val="000000"/>
          <w:spacing w:val="-5"/>
        </w:rPr>
        <w:t>на оказание высокотехнологичной медицинской помощи</w:t>
      </w:r>
      <w:r>
        <w:rPr/>
        <w:t xml:space="preserve"> </w:t>
      </w:r>
      <w:r>
        <w:rPr>
          <w:color w:val="000000"/>
          <w:spacing w:val="16"/>
        </w:rPr>
        <w:t xml:space="preserve">в </w:t>
      </w:r>
      <w:r>
        <w:rPr/>
        <w:t xml:space="preserve">порядке, установленом законодательством.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firstLine="542"/>
        <w:jc w:val="both"/>
        <w:rPr/>
      </w:pPr>
      <w:r>
        <w:rPr>
          <w:color w:val="000000"/>
          <w:spacing w:val="-6"/>
        </w:rPr>
        <w:t xml:space="preserve">Копия заполненной Карты может быть передана на руки гражданскому служащему или муниципальному служащему с рекомендациями обратиться </w:t>
      </w:r>
      <w:r>
        <w:rPr>
          <w:color w:val="000000"/>
        </w:rPr>
        <w:t xml:space="preserve">в медицинское учреждение </w:t>
      </w:r>
      <w:r>
        <w:rPr>
          <w:color w:val="000000"/>
          <w:spacing w:val="3"/>
        </w:rPr>
        <w:t>для дальнейшего наблюдения врачами-специалистами или для осуществления индивидуальных программ профилактических мероприятий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Паспорт здоровья хранится у </w:t>
      </w:r>
      <w:r>
        <w:rPr>
          <w:color w:val="000000"/>
          <w:spacing w:val="-5"/>
        </w:rPr>
        <w:t>гражданского служащего или муниципального служащего</w:t>
      </w:r>
      <w:r>
        <w:rPr/>
        <w:t xml:space="preserve">. </w:t>
      </w:r>
    </w:p>
    <w:p>
      <w:pPr>
        <w:pStyle w:val="Normal"/>
        <w:shd w:fill="FFFFFF" w:val="clear"/>
        <w:ind w:left="10" w:firstLine="533"/>
        <w:jc w:val="both"/>
        <w:rPr/>
      </w:pPr>
      <w:r>
        <w:rPr/>
        <w:t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 государственную гражданскую службу Российской Федерации и муниципальную службу или её прохождению (учетная форма № 001-ГС/у), форма которого предусмотрена приложением № 3, подписываемое врачебной комиссией медицинского учреждения (далее – Заключение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 xml:space="preserve">В случае если </w:t>
      </w:r>
      <w:r>
        <w:rPr>
          <w:color w:val="000000"/>
          <w:spacing w:val="-5"/>
        </w:rPr>
        <w:t>гражданскому служащему или муниципальному служащему</w:t>
      </w:r>
      <w:r>
        <w:rPr/>
        <w:t xml:space="preserve">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</w:t>
      </w:r>
      <w:r>
        <w:rPr>
          <w:color w:val="000000"/>
        </w:rPr>
        <w:t xml:space="preserve">направляет его копию </w:t>
      </w:r>
      <w:r>
        <w:rPr/>
        <w:t xml:space="preserve">в государственный орган (орган муниципального образования) по месту прохождения </w:t>
      </w:r>
      <w:r>
        <w:rPr>
          <w:color w:val="000000"/>
          <w:spacing w:val="-5"/>
        </w:rPr>
        <w:t>гражданской службы или муниципальной службы в 10-дневный срок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 xml:space="preserve">Заключение, выданное </w:t>
      </w:r>
      <w:r>
        <w:rPr>
          <w:color w:val="000000"/>
          <w:spacing w:val="-5"/>
        </w:rPr>
        <w:t>гражданскому служащему или муниципальному служащему</w:t>
      </w:r>
      <w:r>
        <w:rPr/>
        <w:t xml:space="preserve"> по результатам диспансеризации, действительно до прохождения следующей диспансеризации. </w:t>
      </w:r>
    </w:p>
    <w:p>
      <w:pPr>
        <w:pStyle w:val="Normal"/>
        <w:autoSpaceDE w:val="false"/>
        <w:ind w:firstLine="543"/>
        <w:jc w:val="both"/>
        <w:rPr/>
      </w:pPr>
      <w:r>
        <w:rPr/>
        <w:t>Заключение приобщается к личному делу гражданского служащего или муниципального служащего в соответствии с Положением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№ 609 «Об утверждении  Положения о персональных данных государственного гражданского служащего Российской Федерации и ведении его личного дела» (Собрание законодательства Российской Федерации, 2005, № 23, ст. 2242).</w:t>
      </w:r>
    </w:p>
    <w:p>
      <w:pPr>
        <w:pStyle w:val="Normal"/>
        <w:shd w:fill="FFFFFF" w:val="clear"/>
        <w:ind w:left="10" w:firstLine="533"/>
        <w:jc w:val="both"/>
        <w:rPr/>
      </w:pPr>
      <w:r>
        <w:rPr>
          <w:color w:val="000000"/>
        </w:rPr>
        <w:t>18. При поступлении на гражданскую службу или муниципальную службу</w:t>
      </w:r>
      <w:r>
        <w:rPr/>
        <w:t xml:space="preserve"> гражданин  представляет в государственный орган</w:t>
      </w:r>
      <w:r>
        <w:rPr>
          <w:color w:val="000000"/>
        </w:rPr>
        <w:t xml:space="preserve"> (орган муниципального образования) </w:t>
      </w:r>
      <w:r>
        <w:rPr/>
        <w:t xml:space="preserve">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. </w:t>
      </w:r>
    </w:p>
    <w:p>
      <w:pPr>
        <w:pStyle w:val="Normal"/>
        <w:shd w:fill="FFFFFF" w:val="clear"/>
        <w:ind w:left="10" w:firstLine="533"/>
        <w:jc w:val="both"/>
        <w:rPr/>
      </w:pPr>
      <w:r>
        <w:rPr/>
        <w:t xml:space="preserve"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 </w:t>
      </w:r>
    </w:p>
    <w:p>
      <w:pPr>
        <w:pStyle w:val="Normal"/>
        <w:shd w:fill="FFFFFF" w:val="clear"/>
        <w:ind w:left="10" w:firstLine="533"/>
        <w:jc w:val="both"/>
        <w:rPr/>
      </w:pPr>
      <w:r>
        <w:rPr/>
        <w:t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>После осмотров врачом-психиатром и врачом психиатром-наркологом гражданину выдаётся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/>
      </w:pPr>
      <w:r>
        <w:rPr/>
        <w:t xml:space="preserve">Заключение, выданное гражданину, поступающему на гражданскую службу или муниципальную службу, действительно в течение одного года. </w:t>
      </w:r>
    </w:p>
    <w:p>
      <w:pPr>
        <w:pStyle w:val="Normal"/>
        <w:shd w:fill="FFFFFF" w:val="clear"/>
        <w:ind w:left="11" w:firstLine="533"/>
        <w:jc w:val="both"/>
        <w:rPr/>
      </w:pPr>
      <w:r>
        <w:rPr/>
        <w:t xml:space="preserve">19. При  изменении места прохождения  гражданской службы или муниципальной службы гражданин или </w:t>
      </w:r>
      <w:r>
        <w:rPr>
          <w:spacing w:val="-6"/>
        </w:rPr>
        <w:t>гражданский служащий или муниципальный служащий</w:t>
      </w:r>
      <w:r>
        <w:rPr/>
        <w:t>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 и Паспорт здоровья.</w:t>
      </w:r>
    </w:p>
    <w:p>
      <w:pPr>
        <w:pStyle w:val="Normal"/>
        <w:shd w:fill="FFFFFF" w:val="clear"/>
        <w:ind w:left="10" w:firstLine="533"/>
        <w:jc w:val="both"/>
        <w:rPr/>
      </w:pPr>
      <w:r>
        <w:rPr/>
        <w:t>Заключение выдается медицинским учреждением  на основании сведений, содержащихся в  Паспорте здоровья, без проведения повторного осмотра и  действительно до прохождения следующей диспанс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/>
        <w:t>Российской Федерации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ConsNormal"/>
        <w:widowControl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Normal"/>
        <w:widowControl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олеваний, препятствующих поступлению </w:t>
      </w:r>
    </w:p>
    <w:p>
      <w:pPr>
        <w:pStyle w:val="Normal"/>
        <w:jc w:val="center"/>
        <w:rPr/>
      </w:pPr>
      <w:r>
        <w:rPr>
          <w:b/>
        </w:rPr>
        <w:t>на  государственную гражданскую службу Российской Федерации и муниципальную службу или её прохо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424"/>
      </w:tblGrid>
      <w:tr>
        <w:trPr>
          <w:trHeight w:val="94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"/>
              <w:spacing w:before="28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заболеваний </w:t>
            </w:r>
          </w:p>
          <w:p>
            <w:pPr>
              <w:pStyle w:val="Style12"/>
              <w:spacing w:before="2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 МКБ – 10</w:t>
            </w:r>
          </w:p>
        </w:tc>
      </w:tr>
      <w:tr>
        <w:trPr>
          <w:trHeight w:val="6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b/>
                <w:bCs/>
              </w:rPr>
              <w:t>Психические расстройства и расстройства поведения</w:t>
            </w:r>
          </w:p>
          <w:p>
            <w:pPr>
              <w:pStyle w:val="Style12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о средними и  тяжелыми стойкими или часто обостряющимися </w:t>
            </w:r>
          </w:p>
          <w:p>
            <w:pPr>
              <w:pStyle w:val="Style12"/>
              <w:ind w:left="360" w:hanging="0"/>
              <w:jc w:val="center"/>
              <w:rPr/>
            </w:pPr>
            <w:r>
              <w:rPr>
                <w:b/>
                <w:bCs/>
              </w:rPr>
              <w:t>болезненными проявлениями)</w:t>
            </w:r>
          </w:p>
          <w:p>
            <w:pPr>
              <w:pStyle w:val="Style12"/>
              <w:spacing w:before="28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Органические, включая  симптоматические,  психические расстрой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00 – </w:t>
            </w:r>
            <w:r>
              <w:rPr>
                <w:lang w:val="en-US"/>
              </w:rPr>
              <w:t>F</w:t>
            </w:r>
            <w:r>
              <w:rPr/>
              <w:t>09</w:t>
            </w:r>
          </w:p>
        </w:tc>
      </w:tr>
      <w:tr>
        <w:trPr/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Шизофрения,  шизотипические и бредовые  расстройства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 xml:space="preserve">20 – </w:t>
            </w:r>
            <w:r>
              <w:rPr>
                <w:lang w:val="en-US"/>
              </w:rPr>
              <w:t>F</w:t>
            </w:r>
            <w:r>
              <w:rPr/>
              <w:t>29</w:t>
            </w:r>
          </w:p>
        </w:tc>
      </w:tr>
      <w:tr>
        <w:trPr/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Расстройства настроения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F30 - F39</w:t>
            </w:r>
          </w:p>
        </w:tc>
      </w:tr>
      <w:tr>
        <w:trPr/>
        <w:tc>
          <w:tcPr>
            <w:tcW w:w="6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Расстройства привычек и влечений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F63</w:t>
            </w:r>
          </w:p>
        </w:tc>
      </w:tr>
      <w:tr>
        <w:trPr/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Умственная отсталость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F70 - F7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  <w:p>
            <w:pPr>
              <w:pStyle w:val="Style12"/>
              <w:spacing w:before="28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10 – F1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  <w:p>
            <w:pPr>
              <w:pStyle w:val="Style12"/>
              <w:spacing w:before="28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/>
              <w:t>Эпилеп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G40</w:t>
            </w:r>
          </w:p>
        </w:tc>
      </w:tr>
    </w:tbl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    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</w:t>
      </w:r>
      <w:r>
        <w:rPr/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</w:rPr>
      </w:pPr>
      <w:r>
        <w:rPr/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Учетная форма № 001-ГС/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Минздравсоцразвития  Росси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</w:t>
      </w:r>
      <w:r>
        <w:rPr>
          <w:color w:val="000000"/>
          <w:spacing w:val="-2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</w:t>
      </w:r>
      <w:r>
        <w:rPr>
          <w:color w:val="000000"/>
          <w:spacing w:val="-2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к Порядку  прохождения диспансеризации государственными гражданскими служащими Российской Федерации и муниципальными служащими, утверждённому приказом Министерства здравоохранения 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лож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shd w:fill="FFFFFF" w:val="clear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Учетная форма № 025 /у-ГС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ЗДОРОВЬЯ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Фамилия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мя         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чество 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Пол: муж., жен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Дата рождения: ___________ ___________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число)           (месяц)               (год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Адрес: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л. _______________________________ дом _____ корп. _________ кв.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5. Страховой полис: серия _____________________ № 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именование страховой медицинской организаци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Наблюдается в поликлинике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Телефон  поликлиник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8. Медицинская карта амбулаторного больного №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9. Ф.И.О.    врача-терапевта  участкового (врача  общей практики (семейного врача)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гнальные отмет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уппа и Rh-принадлежность крови: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арственная непереносимость 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казать, на какой препара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ллергическая реакция 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испансеризац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65"/>
        <w:gridCol w:w="1165"/>
        <w:gridCol w:w="1165"/>
        <w:gridCol w:w="1165"/>
        <w:gridCol w:w="1165"/>
        <w:gridCol w:w="1165"/>
      </w:tblGrid>
      <w:tr>
        <w:trPr>
          <w:trHeight w:val="240" w:hRule="atLeast"/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стояния здоровья &lt;*&gt;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ач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&lt;*&gt; I   группа - практически здор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   группа  -  риск   развития  заболевания,  нуждается  в  проведении профилактических мероприят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  группа - нуждается  в  дополнительном обследовании  для  уточнения (установления) диагноз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первые установленное хроническое заболевание) или лечении в амбулаторных услов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V  группа - нуждается  в  дополнительном  обследовании  и  лечении в стационарных условия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 группа -  имеет показания для оказания высокотехнологичной медицинской помощи (медицинская  документация   направляется  в  орган  исполнительной  власти субъекта Российской                         Федерации в сфере здравоохранения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Показатели состояния здоровья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215"/>
        <w:gridCol w:w="1185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(вписать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сердечных сокращени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давление (А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казатели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ач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кторы риска развития социальнозначимых заболеваний &lt;*&gt;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350"/>
        <w:gridCol w:w="1170"/>
        <w:gridCol w:w="1320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10 &lt;*&gt;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ледственнос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З &lt;**&gt;, СД &lt;***&gt;, онкологические заболевания.  О</w:t>
            </w:r>
            <w:r>
              <w:rPr>
                <w:sz w:val="16"/>
                <w:szCs w:val="16"/>
              </w:rPr>
              <w:t>тметить: есть, нет, неизвестн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ни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ыточный вес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динам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с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ное артериальное давле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циональное питани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ач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sz w:val="20"/>
          <w:szCs w:val="20"/>
        </w:rPr>
        <w:t>&lt;*&gt;      После 2010 г. - вписать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&gt;      ССЗ - сердечно-сосудистые заболе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***&gt;    СД - сахарный диабет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Классификация артериальной гипертенз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систолическо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диастол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ое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120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8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о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-12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-8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е нормально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-13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8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ртериальная гипертензия    (АГ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 степени ("мягкая"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-15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9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 степени ("умеренная"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-179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10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III степени ("тяжелая"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8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ая                </w:t>
              <w:br/>
              <w:t xml:space="preserve">систолическая гипертенз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= 14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 90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67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сахара крови натощак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 ммоль/л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Целевой уровень холестерина </w:t>
              <w:br/>
              <w:t xml:space="preserve">без коронарной болезни сердца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5 ммоль/л           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 индекса массы тела (ИМТ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с (кг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МТ = -------------------------- =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ост (в метрах) в квадра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8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-2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жирение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4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 степени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39,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рение III степени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и более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лаборатор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емоглобин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ромб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Э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й  </w:t>
              <w:br/>
              <w:t xml:space="preserve">анализ крови: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 сахара кров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лируб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ий белок  </w:t>
              <w:br/>
              <w:t xml:space="preserve">  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уровня </w:t>
              <w:br/>
              <w:t xml:space="preserve">  холестерина кров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милаз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реатинин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следование </w:t>
              <w:br/>
              <w:t xml:space="preserve"> уровня липопротеидов          </w:t>
              <w:br/>
              <w:t xml:space="preserve"> низкой    плот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ние </w:t>
              <w:br/>
              <w:t>уровня  триглицеридов</w:t>
              <w:br/>
              <w:t>сыворотки кров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вая  кисло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родолжение таблицы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   </w:t>
              <w:br/>
              <w:t xml:space="preserve">анализ моч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лок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аха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йкоци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ритроц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CA-125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нкомаркер      </w:t>
              <w:br/>
              <w:t xml:space="preserve">специфический  PSA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ология мазка из         </w:t>
              <w:br/>
              <w:t xml:space="preserve">цервикального  кана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веденные функциональные исследов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5"/>
        <w:gridCol w:w="1215"/>
        <w:gridCol w:w="675"/>
        <w:gridCol w:w="1215"/>
        <w:gridCol w:w="810"/>
        <w:gridCol w:w="1215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мограф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Заболевания, выявленные в ходе диспансеризаци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65"/>
        <w:gridCol w:w="2025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>установления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акушера-гине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5856"/>
        <w:gridCol w:w="2089"/>
      </w:tblGrid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нев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офтальм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(рекомендации) хирур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ур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психиат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ключение (рекомендации) психиатра-нарколо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6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врача-терапев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974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(рекомендации) врачебной комиссии о наличии (отсутствии) заболевания, препятствующего прохождению государственной гражданской службы Российской Федерации</w:t>
      </w:r>
      <w:r>
        <w:rPr>
          <w:bCs/>
          <w:color w:val="000000"/>
          <w:spacing w:val="-2"/>
          <w:sz w:val="20"/>
          <w:szCs w:val="20"/>
        </w:rPr>
        <w:t xml:space="preserve"> или </w:t>
      </w:r>
      <w:r>
        <w:rPr>
          <w:sz w:val="20"/>
          <w:szCs w:val="20"/>
        </w:rPr>
        <w:t>муниципальной службы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8"/>
        <w:gridCol w:w="1994"/>
      </w:tblGrid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испансеризации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(рекомендаци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22" w:firstLine="7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>к Порядку</w:t>
      </w:r>
    </w:p>
    <w:p>
      <w:pPr>
        <w:pStyle w:val="Normal"/>
        <w:ind w:left="6480" w:hanging="6468"/>
        <w:rPr>
          <w:bCs/>
          <w:color w:val="000000"/>
        </w:rPr>
      </w:pPr>
      <w:r>
        <w:rPr/>
        <w:t xml:space="preserve">                                                                               </w:t>
      </w:r>
      <w:r>
        <w:rPr>
          <w:bCs/>
          <w:color w:val="000000"/>
        </w:rPr>
        <w:t xml:space="preserve">прохождения диспансеризации </w:t>
      </w:r>
    </w:p>
    <w:p>
      <w:pPr>
        <w:pStyle w:val="Normal"/>
        <w:ind w:left="6480" w:hanging="6468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</w:t>
      </w:r>
      <w:r>
        <w:rPr>
          <w:bCs/>
          <w:color w:val="000000"/>
          <w:spacing w:val="-2"/>
        </w:rPr>
        <w:t xml:space="preserve">государственными гражданскими </w:t>
      </w:r>
    </w:p>
    <w:p>
      <w:pPr>
        <w:pStyle w:val="Normal"/>
        <w:ind w:left="6480" w:hanging="6468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</w:t>
      </w:r>
      <w:r>
        <w:rPr>
          <w:bCs/>
          <w:color w:val="000000"/>
          <w:spacing w:val="-2"/>
        </w:rPr>
        <w:t xml:space="preserve">служащими Российской Федерации </w:t>
      </w:r>
    </w:p>
    <w:p>
      <w:pPr>
        <w:pStyle w:val="Normal"/>
        <w:ind w:left="6480" w:hanging="6468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</w:t>
      </w:r>
      <w:r>
        <w:rPr>
          <w:bCs/>
          <w:color w:val="000000"/>
          <w:spacing w:val="-2"/>
        </w:rPr>
        <w:t xml:space="preserve">и муниципальными служащими, </w:t>
      </w:r>
    </w:p>
    <w:p>
      <w:pPr>
        <w:pStyle w:val="Normal"/>
        <w:ind w:left="6480" w:hanging="6468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</w:t>
      </w:r>
      <w:r>
        <w:rPr/>
        <w:t xml:space="preserve">утверждённому приказом </w:t>
      </w:r>
    </w:p>
    <w:p>
      <w:pPr>
        <w:pStyle w:val="Normal"/>
        <w:ind w:left="6480" w:hanging="6468"/>
        <w:rPr/>
      </w:pPr>
      <w:r>
        <w:rPr/>
        <w:t xml:space="preserve">                                                                                 </w:t>
      </w:r>
      <w:r>
        <w:rPr/>
        <w:t>Минздравсоцразвития  России</w:t>
      </w:r>
    </w:p>
    <w:p>
      <w:pPr>
        <w:pStyle w:val="Normal"/>
        <w:shd w:fill="FFFFFF" w:val="clear"/>
        <w:ind w:left="4956" w:hanging="0"/>
        <w:jc w:val="center"/>
        <w:rPr/>
      </w:pPr>
      <w:r>
        <w:rPr/>
        <w:t xml:space="preserve">          </w:t>
      </w:r>
      <w:r>
        <w:rPr/>
        <w:t>от  14 декабря 2009 г.  № 984н</w:t>
      </w:r>
    </w:p>
    <w:p>
      <w:pPr>
        <w:pStyle w:val="Normal"/>
        <w:autoSpaceDE w:val="false"/>
        <w:ind w:left="6480" w:hanging="6468"/>
        <w:rPr/>
      </w:pPr>
      <w:r>
        <w:rPr/>
      </w:r>
    </w:p>
    <w:p>
      <w:pPr>
        <w:pStyle w:val="Normal"/>
        <w:autoSpaceDE w:val="false"/>
        <w:ind w:left="6480" w:hanging="6468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                                          Медицинская документац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 здравоохранения</w:t>
      </w:r>
      <w:r>
        <w:rPr>
          <w:b/>
          <w:sz w:val="20"/>
          <w:szCs w:val="20"/>
        </w:rPr>
        <w:t>,                                                  Учетная форма № 131/у-ГС</w:t>
      </w:r>
    </w:p>
    <w:p>
      <w:pPr>
        <w:pStyle w:val="Normal"/>
        <w:autoSpaceDE w:val="false"/>
        <w:ind w:left="6480" w:hanging="646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водящего диспансеризацию)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а учета диспансериз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гражданского служащего Российской Федерации и 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sz w:val="20"/>
          <w:szCs w:val="20"/>
        </w:rPr>
        <w:t>едицинская карта амбулаторного больного №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Фамилия, имя, отчество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Пол: М - 1; Ж -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Страховой полис: серия _____________________ №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Дата рождения (число, месяц, год)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Адрес места жительства: ____________________________ город - 1, село -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 ул. __________ дом _____ корп. ____ кв. ____; телефон 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Место службы  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ефон служебный 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Должность 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Прикреплен   в  данном  учреждении   здравоохранения  для:   постоян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намического  наблюдения  -  1;     диспансеризации   -  2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иодического   медицинского  осмотра - 3;   дополнительного  медицинск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мотра - 4 (нужное - отмети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.  Учреждение  здравоохранения,  к  которому  прикреплен  служащий  д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оянного динамического наблюдения (наименование, юридический адре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Осмотры врачей-специалистов:</w:t>
      </w:r>
    </w:p>
    <w:tbl>
      <w:tblPr>
        <w:tblW w:w="52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514"/>
        <w:gridCol w:w="515"/>
        <w:gridCol w:w="517"/>
        <w:gridCol w:w="528"/>
        <w:gridCol w:w="528"/>
        <w:gridCol w:w="534"/>
        <w:gridCol w:w="528"/>
        <w:gridCol w:w="529"/>
        <w:gridCol w:w="528"/>
        <w:gridCol w:w="683"/>
        <w:gridCol w:w="711"/>
        <w:gridCol w:w="924"/>
        <w:gridCol w:w="464"/>
        <w:gridCol w:w="678"/>
      </w:tblGrid>
      <w:tr>
        <w:trPr>
          <w:trHeight w:val="240" w:hRule="atLeast"/>
          <w:cantSplit w:val="true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</w:t>
              <w:br/>
              <w:t>врач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врача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ата  осмотра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болева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по МКБ-10)</w:t>
            </w:r>
          </w:p>
        </w:tc>
        <w:tc>
          <w:tcPr>
            <w:tcW w:w="4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диспансеризации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.И.О. (подпись врача)</w:t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 известное</w:t>
              <w:br/>
              <w:t xml:space="preserve">хроническое     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выявленное  во время  </w:t>
              <w:br/>
              <w:t xml:space="preserve">диспансеризации   </w:t>
              <w:br/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 на  поздней стадии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  здоров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(I группа  здоровья)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риск развития  заболеваний</w:t>
              <w:br/>
              <w:t xml:space="preserve">(II группа здоровья) 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ается в дополнительном лечении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и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булаторном    </w:t>
              <w:br/>
              <w:t xml:space="preserve">(III группа здоровья)    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  <w:br/>
              <w:t xml:space="preserve">по выявленным   заболеваниям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стационарном   </w:t>
              <w:br/>
              <w:t>(IV группа здо-</w:t>
              <w:br/>
              <w:t xml:space="preserve">ровья)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казании     </w:t>
              <w:br/>
              <w:t>высокотехнологичной</w:t>
              <w:br/>
              <w:t xml:space="preserve">медицинской помощи </w:t>
              <w:br/>
              <w:t xml:space="preserve">(V группа  здоровья)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аторнокурортном  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евт  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-       </w:t>
              <w:br/>
              <w:t xml:space="preserve">гинеколог 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  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    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ьмолог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лог </w:t>
            </w:r>
            <w:r>
              <w:rPr>
                <w:color w:val="000000"/>
                <w:spacing w:val="-5"/>
                <w:sz w:val="16"/>
                <w:szCs w:val="16"/>
              </w:rPr>
              <w:t>(для мужского населения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-нарколог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  <w:br/>
              <w:t xml:space="preserve">консультации  </w:t>
              <w:br/>
              <w:t xml:space="preserve">врачей-       </w:t>
              <w:br/>
              <w:t xml:space="preserve">специалистов  </w:t>
              <w:br/>
              <w:t xml:space="preserve">(вписать):   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Лабораторные и функциональные исследования &lt;*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53"/>
        <w:gridCol w:w="2085"/>
        <w:gridCol w:w="2086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сследо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след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результатов</w:t>
            </w:r>
          </w:p>
        </w:tc>
      </w:tr>
      <w:tr>
        <w:trPr>
          <w:trHeight w:val="21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кров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й анализ крови: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естерин крови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протеиды низкой         плотности сыворотки крови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ериды сыворотки кров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крови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евая кислота крови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крови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лаза крови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крови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ий анализ мочи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CA-125 (женщинам)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комаркер PSA (мужчинам)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ограф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исследования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Копии результатов исследований прилагаются для передачи в учреждение здравоохранения, осуществляющее динамическое наблюдение за гражданином.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13. Рекомендации по индивидуальной програм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14. Взят под диспансерное наблюдение (дата, специалист, диагноз по МКБ-10)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15. Диагноз по МКБ-10, установленный через 6 месяцев после диспансеризации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 Снят с диспансерного наблюдения в течение года по причине (нужное отметить): 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1 - выздоровление, 2 - умер, 3 - выбыл.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17. Дата завершения диспансеризации 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>Врач-терапевт _____________________________________       ________________________________________</w:t>
      </w:r>
    </w:p>
    <w:p>
      <w:pPr>
        <w:pStyle w:val="Normal"/>
        <w:tabs>
          <w:tab w:val="clear" w:pos="708"/>
          <w:tab w:val="left" w:pos="2430" w:leader="none"/>
          <w:tab w:val="left" w:pos="7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nformat"/>
        <w:widowControl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left="495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eastAsia="Courier New"/>
          <w:color w:val="0000FF"/>
        </w:rPr>
        <w:t xml:space="preserve"> </w:t>
      </w:r>
    </w:p>
    <w:p>
      <w:pPr>
        <w:pStyle w:val="ConsPlusNonformat"/>
        <w:widowControl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495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578" w:leader="none"/>
        </w:tabs>
        <w:jc w:val="right"/>
        <w:rPr>
          <w:vanish/>
          <w:sz w:val="20"/>
          <w:szCs w:val="20"/>
        </w:rPr>
      </w:pPr>
      <w:r>
        <w:rPr>
          <w:szCs w:val="20"/>
        </w:rPr>
        <w:tab/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казания диагноза и других медицински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articletext1">
    <w:name w:val="bodyarticletext1"/>
    <w:basedOn w:val="Style11"/>
    <w:qFormat/>
    <w:rPr>
      <w:rFonts w:ascii="Arial" w:hAnsi="Arial" w:cs="Arial"/>
      <w:color w:val="000000"/>
      <w:sz w:val="19"/>
      <w:szCs w:val="19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2:00Z</dcterms:created>
  <dc:creator>Темкина</dc:creator>
  <dc:description/>
  <cp:keywords/>
  <dc:language>en-US</dc:language>
  <cp:lastModifiedBy>Темкина</cp:lastModifiedBy>
  <dcterms:modified xsi:type="dcterms:W3CDTF">2010-01-28T11:07:00Z</dcterms:modified>
  <cp:revision>5</cp:revision>
  <dc:subject/>
  <dc:title>Приказ Министерства экономического развития Российской Федерации (Минэкономразвития России) от 16 ноября 2009 г</dc:title>
</cp:coreProperties>
</file>