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ФЕДЕРАЛЬНЫЙ ЗАКОН</w:t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 xml:space="preserve">Об антикоррупционной экспертизе нормативных правовых актов и проектов нормативных правовых актов </w:t>
      </w:r>
    </w:p>
    <w:p>
      <w:pPr>
        <w:pStyle w:val="Heading"/>
        <w:numPr>
          <w:ilvl w:val="0"/>
          <w:numId w:val="0"/>
        </w:numPr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t>3 июля 2009 год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оветом Федераци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t xml:space="preserve">7 июля 2009 года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 xml:space="preserve">Статья 1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 xml:space="preserve">Статья 2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 xml:space="preserve">Статья 3 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 xml:space="preserve">1) прав, свобод и обязанностей человека и гражданина;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 xml:space="preserve"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 xml:space="preserve"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4) нормативных правовых актов субъектов Российской Федерации - при мониторинге их применения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 xml:space="preserve">Статья 4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 xml:space="preserve">1. Выявленные в нормативных правовых актах (проектах нормативных правовых актов) коррупциогенные факторы отражаются: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6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 xml:space="preserve">Статья 5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 xml:space="preserve"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70"/>
        <w:jc w:val="both"/>
        <w:rPr>
          <w:color w:val="000000"/>
        </w:rPr>
      </w:pPr>
      <w:r>
        <w:rPr>
          <w:color w:val="000000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color w:val="000000"/>
        </w:rPr>
        <w:t xml:space="preserve">Д.Медведев 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  <w:t>17 июля 2009 года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  <w:t>N 172-ФЗ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numPr>
          <w:ilvl w:val="0"/>
          <w:numId w:val="0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  <w:t xml:space="preserve">подготовлен ЗАО "Кодекс" и сверен по: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Собрание законодательства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Российской Федерации,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N 29, 20.07.2009, ст.36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ru-RU" w:eastAsia="zxx" w:bidi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eastAsia="zxx" w:bidi="zxx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  <w:lang w:val="ru-RU" w:eastAsia="zxx" w:bidi="zxx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single"/>
      <w:lang w:val="ru-RU" w:eastAsia="zxx" w:bidi="zxx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singl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Федеральный закон от 25.12.2008 № 273-ФЗ 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00.00000000000</vt:lpwstr>
  </property>
  <property fmtid="{D5CDD505-2E9C-101B-9397-08002B2CF9AE}" pid="3" name="docType">
    <vt:lpwstr>17</vt:lpwstr>
  </property>
</Properties>
</file>